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SWK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 OFERTOWY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 ogłoszenia przez RCKiK w Olsztynie Konkursu ofert na udzielenie zamówienia </w:t>
        <w:br/>
        <w:t xml:space="preserve">na udzielanie świadczeń zdrowotnych w zakresie kwalifikowania osób przez lekarza </w:t>
        <w:br/>
        <w:t xml:space="preserve">na kandydatów na dawców i dawców krwi lub jej składników – </w:t>
      </w:r>
      <w:r>
        <w:rPr>
          <w:b/>
          <w:bCs/>
          <w:sz w:val="24"/>
          <w:szCs w:val="24"/>
        </w:rPr>
        <w:t>Nr spraw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-26/6 P - 6</w:t>
      </w:r>
    </w:p>
    <w:p>
      <w:pPr>
        <w:pStyle w:val="Normal"/>
        <w:ind w:left="0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ANE OFERENT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tylko osoby fizyczne </w:t>
      </w:r>
      <w:r>
        <w:rPr>
          <w:b/>
          <w:bCs/>
          <w:i/>
          <w:iCs/>
          <w:sz w:val="24"/>
          <w:szCs w:val="24"/>
        </w:rPr>
        <w:t>prowadzące</w:t>
      </w:r>
      <w:r>
        <w:rPr>
          <w:i/>
          <w:iCs/>
          <w:sz w:val="24"/>
          <w:szCs w:val="24"/>
        </w:rPr>
        <w:t xml:space="preserve"> działalność gospodarczą)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 praktyki lekarskiej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.. NIP ………………………………………………………………….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r telefonu kontaktowego: ………………………………… adres e-mail: ……………………………………………</w:t>
      </w:r>
    </w:p>
    <w:p>
      <w:pPr>
        <w:pStyle w:val="Normal"/>
        <w:spacing w:before="240" w:after="1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siedziby praktyki lekarskiej:</w:t>
      </w:r>
    </w:p>
    <w:p>
      <w:pPr>
        <w:pStyle w:val="Normal"/>
        <w:spacing w:before="240" w:after="1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d pocztowy: ……………………………………………………………………………………………………………………….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iejscowość: …………………………………………………………………………………………………………………………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mina/dzielnica: ……………………………………………………………………………………………………………………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lica/nr domu/nr lokalu: …………………………………………………………………………………………………………</w:t>
      </w:r>
    </w:p>
    <w:p>
      <w:pPr>
        <w:pStyle w:val="Normal"/>
        <w:ind w:left="0" w:hanging="0"/>
        <w:jc w:val="both"/>
        <w:rPr/>
      </w:pPr>
      <w:r>
        <w:rPr>
          <w:b/>
          <w:bCs/>
          <w:sz w:val="24"/>
          <w:szCs w:val="24"/>
        </w:rPr>
        <w:t>Nr konta bankowego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.</w:t>
      </w:r>
    </w:p>
    <w:p>
      <w:pPr>
        <w:pStyle w:val="Normal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Nr prawa wykonywania zawodu lekarza/data wydania: </w:t>
      </w: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Nr wpisu do Rejestru Podmiotów Wykonujących Działalność Leczniczą: </w:t>
      </w:r>
      <w:r>
        <w:rPr>
          <w:sz w:val="24"/>
          <w:szCs w:val="24"/>
        </w:rPr>
        <w:t>……………………………..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ferenta: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Niniejszym oświadczam, że </w:t>
      </w:r>
      <w:r>
        <w:rPr>
          <w:b/>
          <w:bCs/>
          <w:sz w:val="24"/>
          <w:szCs w:val="24"/>
        </w:rPr>
        <w:t>prowadzę prywatną praktykę lekarską</w:t>
      </w:r>
      <w:r>
        <w:rPr>
          <w:sz w:val="24"/>
          <w:szCs w:val="24"/>
        </w:rPr>
        <w:t xml:space="preserve"> w formie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ywidualnej praktyki lekarskiej,/*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ywidualnej praktyki lekarskiej wyłącznie w przedsiębiorstwie podmiotu leczniczego,/*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ywidualnej specjalistycznej praktyki lekarskiej,/*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ywidualnej specjalistycznej praktyki lekarskiej wyłącznie w przedsiębiorstwie podmiotu leczniczego,/*</w:t>
      </w:r>
    </w:p>
    <w:p>
      <w:pPr>
        <w:pStyle w:val="Normal"/>
        <w:ind w:left="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ejestrowaną zgodnie z ustawą z dnia 15 kwietnia 2011r. o działalności leczniczej </w:t>
        <w:br/>
        <w:t>(t.j. Dz. U. z 2018 poz. 2190 z późn. zm.).</w:t>
      </w:r>
    </w:p>
    <w:p>
      <w:pPr>
        <w:pStyle w:val="Normal"/>
        <w:ind w:left="6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* niepotrzebne skreślić</w:t>
      </w:r>
    </w:p>
    <w:p>
      <w:pPr>
        <w:pStyle w:val="Normal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bookmarkStart w:id="0" w:name="_Hlk25586361"/>
            <w:bookmarkEnd w:id="0"/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ejscowość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SZCZEGÓŁOWA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>Składam ofertę na udzielanie świadczeń zdrowotnych zgodnie z pkt. 2 SZCZEGÓŁOWYCH WARUNKÓW KONKURSU OFERT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opozycje wynagrodzenia za godzinę udzielania świadczenia na rzecz Udzielającego zamówieni zawiera załącznik nr 1A do niniejszej oferty.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ejscowość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</w:rPr>
              <w:t>Podpis Oferenta</w:t>
            </w:r>
          </w:p>
        </w:tc>
      </w:tr>
    </w:tbl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ferenta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siadam aktualną polisę ubezpieczenia odpowiedzialności cywilnej </w:t>
        <w:br/>
        <w:t>za szkody wyrządzone przez działanie lub zaniechanie przy udzielaniu świadczeń zdrowotnych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ejscowość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ferenta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poznałem się z treścią ogłoszenia Konkursu ofert na przyjęcie obowiązku udzielania świadczeń zdrowotnych w ramach umowy cywilnoprawnej,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Regulaminem przeprowadzania konkursu ofert na udzielanie zamówienia na udzielanie świadczeń zdrowotnych, szczegółowymi warunkami konkursu (SWK) i treścią projektu umowy o udzielenie zamówienia na udzielanie świadczeń zdrowotnych i akceptuję postanowienia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ejscowość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3:00Z</dcterms:created>
  <dc:creator>j.gniadek</dc:creator>
  <dc:description/>
  <dc:language>en-US</dc:language>
  <cp:lastModifiedBy>Agnieszka</cp:lastModifiedBy>
  <cp:lastPrinted>2020-02-28T10:11:00Z</cp:lastPrinted>
  <dcterms:modified xsi:type="dcterms:W3CDTF">2020-07-30T07:23:00Z</dcterms:modified>
  <cp:revision>2</cp:revision>
  <dc:subject/>
  <dc:title/>
</cp:coreProperties>
</file>