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Załącznik nr 1a do SWK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ORMULARZ  OFERTOWY</w:t>
      </w:r>
    </w:p>
    <w:p>
      <w:pPr>
        <w:pStyle w:val="Normal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left="0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Dotyczy ogłoszenia przez RCKiK w Olsztynie Konkursu ofert na udzielenie zamówienia </w:t>
        <w:br/>
        <w:t xml:space="preserve">na udzielanie świadczeń zdrowotnych w zakresie kwalifikowania osób przez lekarza </w:t>
        <w:br/>
        <w:t xml:space="preserve">na kandydatów na dawców i dawców krwi lub jej składników – </w:t>
      </w:r>
      <w:r>
        <w:rPr>
          <w:b/>
          <w:bCs/>
          <w:sz w:val="24"/>
          <w:szCs w:val="24"/>
        </w:rPr>
        <w:t>Nr sprawy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NA-26/6 P - 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znaczenie Oferenta: 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63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4431"/>
      </w:tblGrid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iejsce i godziny wykonywania świadczeń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na za 1 godzinę wykonywania świadczeń (PLN)</w:t>
            </w:r>
          </w:p>
        </w:tc>
      </w:tr>
      <w:tr>
        <w:trPr>
          <w:trHeight w:val="557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CKiK w Olsztynie – ekipy wyjazdowe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sz w:val="24"/>
                <w:szCs w:val="24"/>
              </w:rPr>
              <w:t>TO Bartoszyce – ekipy wyjazdowe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 Bartoszyce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 Działdowo- ekipy wyjazdowe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 Działdowo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 Elbląg – ekipy wyjazdowe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 Elbląg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 Giżycko – ekipy wyjazdowe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 Giżycko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 Iława – ekipy wyjazdowe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 Iława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 Nidzica – ekipy wyjazdowe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 Nidzica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 Pasłęk – ekipy wyjazdowe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 Pasłęk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ind w:left="425" w:hanging="357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35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7:24:00Z</dcterms:created>
  <dc:creator>j.gniadek</dc:creator>
  <dc:description/>
  <dc:language>en-US</dc:language>
  <cp:lastModifiedBy>Agnieszka</cp:lastModifiedBy>
  <cp:lastPrinted>2020-02-28T12:35:00Z</cp:lastPrinted>
  <dcterms:modified xsi:type="dcterms:W3CDTF">2020-07-30T07:24:00Z</dcterms:modified>
  <cp:revision>2</cp:revision>
  <dc:subject/>
  <dc:title/>
</cp:coreProperties>
</file>