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ogłoszenia przez RCKiK w Olsztynie Konkursu ofert na udzielenie zamówienia </w:t>
        <w:br/>
        <w:t xml:space="preserve">na udzielanie świadczeń zdrowotnych w zakresie kwalifikowania osób przez lekarza </w:t>
        <w:br/>
        <w:t xml:space="preserve">na kandydatów na dawców i dawców krwi lub jej składników – </w:t>
      </w:r>
      <w:r>
        <w:rPr>
          <w:b/>
          <w:bCs/>
          <w:sz w:val="24"/>
          <w:szCs w:val="24"/>
        </w:rPr>
        <w:t>Nr spra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-26/6 P - 6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ANE OFERENT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tylko osoby fizyczne </w:t>
      </w:r>
      <w:r>
        <w:rPr>
          <w:b/>
          <w:bCs/>
          <w:i/>
          <w:iCs/>
          <w:sz w:val="24"/>
          <w:szCs w:val="24"/>
        </w:rPr>
        <w:t>nieprowadzące</w:t>
      </w:r>
      <w:r>
        <w:rPr>
          <w:i/>
          <w:iCs/>
          <w:sz w:val="24"/>
          <w:szCs w:val="24"/>
        </w:rPr>
        <w:t xml:space="preserve"> działalności gospodarczej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ię: ………………………………………………………………………………………………………….………………………….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zwisko: ………………………………………………………………………………………………………………….………….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i miejsce urodzenia: …………………………………………………………………………………………………….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ewidencyjny PESEL:………………………………………. ………………………………………………………………….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 kontaktowego: ………………………………… adres e-mail: ……………………………………………</w:t>
      </w:r>
    </w:p>
    <w:p>
      <w:pPr>
        <w:pStyle w:val="Normal"/>
        <w:spacing w:before="240" w:after="1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zamieszkania:</w:t>
      </w:r>
    </w:p>
    <w:p>
      <w:pPr>
        <w:pStyle w:val="Normal"/>
        <w:spacing w:before="24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d pocztowy: ……………………………………………………………………………………………………………………….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mina/dzielnica: ……………………………………………………………………………………………………………………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lica/nr domu/nr lokalu: 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/>
      </w:pPr>
      <w:r>
        <w:rPr>
          <w:b/>
          <w:bCs/>
          <w:sz w:val="24"/>
          <w:szCs w:val="24"/>
        </w:rPr>
        <w:t>Nr konta bankowego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Nr prawa wykonywania zawodu lekarza/data wydania: 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Nazwa urzędu skarbowego, w którym oferent dokonuje rozliczeń: 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ferenta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zaznaczenie właściwego oświadczenia w celu ustalenia składek na ubezpieczenia społeczne (możliwe jest zaznaczenie więcej niż jednej odpowiedzi)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Oświadczam, że nie ukończyłam/łem 26 roku życia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Oświadczam, że jestem zatrudniony na podstawie umowy o pracę w……………….…………………………………………………………………………………………….(nazwa zakładu) </w:t>
        <w:br/>
        <w:t>i osiągam przychód powyżej minimalnego wynagrodzenia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Oświadczam, że jestem zatrudniony na podstawie umowy o pracę w…………….……………………………………………………………………………………………….(nazwa zakładu) </w:t>
        <w:br/>
        <w:t>i osiągam przychód poniżej minimalnego wynagrodzenia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Oświadczam, że jestem zatrudniony na podstawie umowy o pracę w…………………………………………………………………………………………………………….(nazwa zakładu) i osiągam przychód poniżej minimalnego wynagrodzenia oraz nie chcę być objęty dobrowolnym ubezpieczeniem chorobowym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Oświadczam, że jestem niepracującym emerytem (nie posiadam innych tytułów </w:t>
        <w:br/>
        <w:t>do ubezpieczenia) i nie chcę być objęty dobrowolnym ubezpieczeniem chorobowym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Oświadczam, że jestem niepracującym emerytem (nie posiadam innych tytułów </w:t>
        <w:br/>
        <w:t>do ubezpieczenia) i chcę być objęty dobrowolnym ubezpieczeniem chorobowym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pracującym emerytem – świadczę pracę na podstawie umowy zlecenie zawartej z innym podmiotem niż RCKiK w Olsztynie w ……………………………… ……………….………………………………………………(nazwa zakładu) i od wynagrodzenia osiąganego z tego tytułu odprowadzane są składki na ubezpieczenia społeczne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osobą bezrobotną i nie chcę być objęty dobrowolnym ubezpieczeniem chorobowym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osobą bezrobotną i chcę być objęty dobrowolnym ubezpieczeniem chorobowym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rowadzę działalność gospodarczą w zakresie nieobjętym niniejszym konkursem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legam ubezpieczeniom społecznym rolników lub jestem członkiem kółek rolniczych lub spółdzielni produkcyjnych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Oświadczam, że świadczę pracę na podstawie umowy zlecenie zawartej z innym podmiotem niż RCKiK w Olsztynie w ………………………………………………………….………………… ……………………………………..(nazwa zakładu) i od wynagrodzenia osiąganego z tego tytułu odprowadzane są składki na ubezpieczenia społeczne (powyższy punkt dotyczy osób niebędących emerytami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powyższe oświadczenie wypełniłem zgodnie z prawdą i że świadomy(a) jestem odpowiedzialności karnej z art. 233 paragraf 1 Kodeksu Karnego za zeznanie nieprawdy lub zatajenie prawd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zobowiązuję się niezwłocznie poinformować na piśmie Udzielającego zamówienie o wszelkich zmianach dotyczących treści niniejszego oświadczenia i biorę również pełną odpowiedzialność za konsekwencje niedotrzymania powyższego zobowiązania.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wyższe zobowiązanie dotyczy w szczególności Oferentów, którzy są zatrudnieni </w:t>
        <w:br/>
        <w:t xml:space="preserve">na podstawie umowy o pracę i osiągają przychody powyżej minimalnego wynagrodzenia. </w:t>
        <w:br/>
        <w:t>W przypadku spadku osiąganych przychodów do poziomu poniżej minimalnego wynagrodzenia, mają oni obowiązek poinformować o tym fakcie Udzielającego zamówienie najpóźniej do końca miesiąca, w którym nastąpiła ta zmiana.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bookmarkStart w:id="0" w:name="_Hlk25586361"/>
            <w:bookmarkEnd w:id="0"/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SZCZEGÓŁOWA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Składam ofertę na udzielanie świadczeń zdrowotnych zgodnie z pkt. 2 SZCZEGÓŁOWYCH WARUNKÓW KONKURSU OFERT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zycje wynagrodzenia za godzinę udzielania świadczenia na rzecz Udzielającego zamówieni zawiera załącznik nr 1A do niniejszej oferty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Podpis Oferenta</w:t>
            </w:r>
          </w:p>
        </w:tc>
      </w:tr>
    </w:tbl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ferenta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zawarcia umowy ubezpieczenia odpowiedzialności cywilnej za szkody wyrządzone przez działanie lub zaniechanie przy udzielaniu świadczeń zdrowotnych oraz dostarczenia Udzielającemu zamówienie kopii tej polisy ubezpieczeniowej w terminie do 7 dni od dnia podpisania umow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ferenta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ogłoszenia Konkursu ofert na przyjęcie obowiązku udzielania świadczeń zdrowotnych w ramach umowy cywilnoprawnej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zapoznałem się ze szczegółowymi warunkami konkursu (SWKO) i treścią projektu umowy o udzielenie zamówienia na udzielanie świadczeń zdrowotnych i akceptuję postanowienia w nich zawarte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czas wskazany w ogłoszeniu, tj. przez okres 14 dni od upływu terminu składania ofert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tan zdrowia osób udzielających świadczeń zdrowotnych pozwala mi na pracę w charakterze lekarza, na zdeklarowanym stanowisku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prawny określony w dokumentach załączonych do niniejszej oferty nie uległ zmianie na dzień złożenia ofert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ami do niniejszej oferty są dokumenty wymagane w SWKO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33782081"/>
      <w:r>
        <w:rPr>
          <w:sz w:val="24"/>
          <w:szCs w:val="24"/>
        </w:rPr>
        <w:t xml:space="preserve"> .……………………………………………………………………………………………………………………………………….</w:t>
      </w:r>
      <w:bookmarkEnd w:id="1"/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2. ……………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6:00Z</dcterms:created>
  <dc:creator>j.gniadek</dc:creator>
  <dc:description/>
  <dc:language>en-US</dc:language>
  <cp:lastModifiedBy>Agnieszka</cp:lastModifiedBy>
  <cp:lastPrinted>2020-03-09T12:48:00Z</cp:lastPrinted>
  <dcterms:modified xsi:type="dcterms:W3CDTF">2020-07-30T07:26:00Z</dcterms:modified>
  <cp:revision>2</cp:revision>
  <dc:subject/>
  <dc:title/>
</cp:coreProperties>
</file>