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 – 26/6 P – 6</w:t>
      </w:r>
    </w:p>
    <w:p>
      <w:pPr>
        <w:pStyle w:val="Normal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SZCZEGÓŁOWE WARUNKI KONKURSU OFERT NA UDZIELENIE ZAMÓWIENIA NA UDZIELANIE ŚWIADCZEŃ ZDROWOTNYCH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mbria" w:ascii="Cambria" w:hAnsi="Cambria"/>
          <w:b/>
          <w:bCs/>
        </w:rPr>
        <w:t>zwane dalej „SWKO”</w:t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INFORMACJE OGÓLNE</w:t>
      </w:r>
    </w:p>
    <w:p>
      <w:pPr>
        <w:pStyle w:val="Normal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Udzielający zamówienia:</w:t>
      </w:r>
    </w:p>
    <w:p>
      <w:pPr>
        <w:pStyle w:val="Normal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egionalne Centrum Krwiodawstwa i Krwiolecznictwa w Olsztynie</w:t>
      </w:r>
    </w:p>
    <w:p>
      <w:pPr>
        <w:pStyle w:val="Normal"/>
        <w:spacing w:lineRule="auto" w:line="276" w:before="0" w:after="0"/>
        <w:rPr/>
      </w:pPr>
      <w:r>
        <w:rPr>
          <w:rFonts w:cs="Cambria" w:ascii="Cambria" w:hAnsi="Cambria"/>
        </w:rPr>
        <w:t>adres: ul. Malborska 2, 10-255 Olsztyn</w:t>
      </w:r>
    </w:p>
    <w:p>
      <w:pPr>
        <w:pStyle w:val="Normal"/>
        <w:spacing w:lineRule="auto" w:line="276" w:before="0" w:after="0"/>
        <w:rPr/>
      </w:pPr>
      <w:r>
        <w:rPr>
          <w:rFonts w:cs="Cambria" w:ascii="Cambria" w:hAnsi="Cambria"/>
        </w:rPr>
        <w:t>telefon: (89) 526 01 56, faks: (89) 534 87 99</w:t>
      </w:r>
    </w:p>
    <w:p>
      <w:pPr>
        <w:pStyle w:val="Normal"/>
        <w:spacing w:lineRule="auto" w:line="276" w:before="0" w:after="0"/>
        <w:rPr/>
      </w:pPr>
      <w:r>
        <w:rPr>
          <w:rFonts w:cs="Cambria" w:ascii="Cambria" w:hAnsi="Cambria"/>
        </w:rPr>
        <w:t xml:space="preserve">adres e-mail: 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sekretariat@rckikol.pl</w:t>
        </w:r>
      </w:hyperlink>
      <w:r>
        <w:rPr>
          <w:rFonts w:cs="Cambria" w:ascii="Cambria" w:hAnsi="Cambria"/>
        </w:rPr>
        <w:t>,</w:t>
      </w:r>
    </w:p>
    <w:p>
      <w:pPr>
        <w:pStyle w:val="Normal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itryna: </w:t>
      </w:r>
      <w:hyperlink r:id="rId3">
        <w:r>
          <w:rPr>
            <w:rStyle w:val="InternetLink"/>
            <w:rFonts w:cs="Cambria" w:ascii="Cambria" w:hAnsi="Cambria"/>
            <w:color w:val="000000"/>
            <w:u w:val="none"/>
          </w:rPr>
          <w:t>www.rckikol.pl</w:t>
        </w:r>
      </w:hyperlink>
    </w:p>
    <w:p>
      <w:pPr>
        <w:pStyle w:val="Normal"/>
        <w:spacing w:lineRule="auto" w:line="276" w:before="0" w:after="0"/>
        <w:rPr/>
      </w:pPr>
      <w:r>
        <w:rPr>
          <w:rFonts w:cs="Cambria" w:ascii="Cambria" w:hAnsi="Cambria"/>
        </w:rPr>
        <w:t>godziny urzędowania: od 7:30 do 15:00</w:t>
      </w:r>
    </w:p>
    <w:p>
      <w:pPr>
        <w:pStyle w:val="Normal"/>
        <w:spacing w:lineRule="auto" w:line="276"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NIP: 739-30-29-517, Regon: 000291635</w:t>
      </w:r>
    </w:p>
    <w:p>
      <w:pPr>
        <w:pStyle w:val="Akapitzlist"/>
        <w:spacing w:lineRule="auto" w:line="276" w:before="0" w:after="0"/>
        <w:contextualSpacing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umer postępowania</w:t>
      </w:r>
    </w:p>
    <w:p>
      <w:pPr>
        <w:pStyle w:val="Normal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stępowanie, którego dotyczy niniejszy dokument oznaczone jest znakiem: NA – 26/6 P – 6</w:t>
      </w:r>
    </w:p>
    <w:p>
      <w:pPr>
        <w:pStyle w:val="Normal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ferenci we wszelkich kontaktach z Udzielającym zamówienia powinni powoływać się na ten znak.</w:t>
      </w:r>
    </w:p>
    <w:p>
      <w:pPr>
        <w:pStyle w:val="Akapitzlist"/>
        <w:spacing w:lineRule="auto" w:line="276" w:before="0" w:after="0"/>
        <w:ind w:left="708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rPr/>
      </w:pPr>
      <w:r>
        <w:rPr>
          <w:rFonts w:cs="Cambria" w:ascii="Cambria" w:hAnsi="Cambria"/>
          <w:b/>
          <w:bCs/>
          <w:u w:val="single"/>
        </w:rPr>
        <w:t>SZCZEGÓŁOWY OPIS PRZEDMIOTU ZAMÓWIENIA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Przedmiotem Konkursu Ofert w sprawie zawierania umów na udzielanie świadczeń zdrowotnych jest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kwalifikowania osób przez lekarza na kandydatów na dawców i dawców krwi lub jej składników, które obejmują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wiad lekarski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cenę informacji zawartych w wypełnionym kwestionariuszu dla dawców krwi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adanie przedmiotowe uwzględniające wyniki pomocniczych badań diagnostycznych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zostałe czynności zgodnie z rozporządzeniem Ministra Zdrowia z dnia 11 września 2017 r. </w:t>
        <w:br/>
      </w:r>
      <w:r>
        <w:rPr>
          <w:rFonts w:cs="Cambria" w:ascii="Cambria" w:hAnsi="Cambria"/>
          <w:iCs/>
        </w:rPr>
        <w:t xml:space="preserve">w sprawie warunków pobierania krwi od kandydatów na dawców krwi i dawców krwi </w:t>
        <w:br/>
        <w:t>(Dz. U. z 2017 poz. 1741)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kres udzielanych przez lekarzy świadczeń zdrowotnych obejmuje również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wadzenie na rzecz Udzielającego zamówienia wymaganej dokumentacji medycznej kandydatów na dawców krwi i dawców krwi, w szczególności zgodnie z w/w rozporządzeniem raz rozporządzeniem Ministra Zdrowia z dnia 9 listopada 2015 r. </w:t>
      </w:r>
      <w:r>
        <w:rPr>
          <w:rFonts w:cs="Cambria" w:ascii="Cambria" w:hAnsi="Cambria"/>
          <w:iCs/>
        </w:rPr>
        <w:t xml:space="preserve">w sprawie rodzajów, zakresu </w:t>
        <w:br/>
        <w:t>i wzorów dokumentacji medycznej oraz sposobu jej przetwarzania</w:t>
      </w:r>
      <w:r>
        <w:rPr>
          <w:rFonts w:cs="Cambria" w:ascii="Cambria" w:hAnsi="Cambria"/>
          <w:i/>
          <w:iCs/>
        </w:rPr>
        <w:t xml:space="preserve"> </w:t>
      </w:r>
      <w:r>
        <w:rPr>
          <w:rFonts w:cs="Cambria" w:ascii="Cambria" w:hAnsi="Cambria"/>
        </w:rPr>
        <w:t xml:space="preserve">(Dz. U. z 2015 r., poz. 2069, </w:t>
        <w:br/>
        <w:t>z późn. zm.)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wadzenie na rzecz Udzielającego zamówienia wymaganej dokumentacji medycznej kandydatów na dawców komórek krwiotwórczych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iekę medyczną nad kandydatami na dawców i nad dawcami krwi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owanie kandydatów na dawców i dawców krwi o wszelkich nieprawidłowych wynikach badań, odpowiednie pokierowanie ich w celu dalszej diagnostyki i leczenia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wadzenie-wymiana istotnych informacji o dawcy między działami RCKiK i TO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racowywanie/sprawdzanie i zatwierdzanie ewidencji dziennej z wykonanych donacji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dzienna kontrola dopuszczająca użycie materiałów do pracy w pobieraniu krwi;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wadzenie oraz wykonywanie kwalifikacji aparatury i sprzętu do użycia w pobieraniu krwi.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chowania tajemnicy treści umowy oraz wszelkich informacji i danych pozyskanych </w:t>
        <w:br/>
        <w:t>w związku z realizacją umowy, a w szczególności danych dotyczących krwiodawców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a przepisów określających prawa i obowiązki krwiodawcy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a standardów udzielania świadczeń zdrowotnych ustalonych przez Udzielającego Zamówienie tj. Standardowych Procedur Operacyjnych (SPO)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a obowiązujących przepisów prawnych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oznania się i przestrzegania obowiązujących u Udzielającego zamówienia wewnętrznych przepisów podczas realizacji umowy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osowania się do uwag osób uprawnionych do nadzorowania w imieniu Udzielającego zamówienia sposobu realizacji umowy, którymi są: Kierownik Działu Dawców i Pobierania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Świadczenia zdrowotne, o których mowa wyżej będą udzielane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czas ekip wyjazdowych – akcji zewnętrznego poboru krwi na terenie województwa warmińsko-mazurskiego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erenowych Oddziałach RCKiK: Bartoszyce, Działdowo, Elbląg, Giżycko, Iława, Nidzica, Pasłęk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przewiduje finansowanie udzielanych świadczeń zdrowotnych w wysokości </w:t>
        <w:br/>
        <w:t>nie większej niż 80.00 zł brutto za 1 godzinę.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mbria" w:ascii="Cambria" w:hAnsi="Cambria"/>
        </w:rPr>
        <w:t xml:space="preserve">Oferta może być złożona na całość udzielania świadczeń zdrowotnych lub na ich część </w:t>
        <w:br/>
        <w:t>np.: tylko w danym oddziale lub tylko na ekipach wyjazdowych.</w:t>
      </w:r>
    </w:p>
    <w:p>
      <w:pPr>
        <w:pStyle w:val="TextBody"/>
        <w:tabs>
          <w:tab w:val="clear" w:pos="708"/>
          <w:tab w:val="left" w:pos="301" w:leader="none"/>
        </w:tabs>
        <w:spacing w:lineRule="auto" w:line="276"/>
        <w:ind w:left="0" w:right="112" w:hanging="0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</w:r>
    </w:p>
    <w:p>
      <w:pPr>
        <w:pStyle w:val="TextBody"/>
        <w:tabs>
          <w:tab w:val="clear" w:pos="708"/>
          <w:tab w:val="left" w:pos="301" w:leader="none"/>
        </w:tabs>
        <w:spacing w:lineRule="auto" w:line="276"/>
        <w:ind w:left="0" w:right="112" w:hanging="0"/>
        <w:jc w:val="both"/>
        <w:rPr/>
      </w:pPr>
      <w:r>
        <w:rPr>
          <w:rFonts w:cs="Cambria" w:ascii="Cambria" w:hAnsi="Cambria"/>
          <w:spacing w:val="-2"/>
          <w:u w:val="single"/>
        </w:rPr>
        <w:t>Zapotrzebowanie</w:t>
      </w:r>
      <w:r>
        <w:rPr>
          <w:rFonts w:cs="Cambria" w:ascii="Cambria" w:hAnsi="Cambria"/>
          <w:u w:val="single"/>
        </w:rPr>
        <w:t xml:space="preserve">  </w:t>
      </w:r>
      <w:r>
        <w:rPr>
          <w:rFonts w:cs="Cambria" w:ascii="Cambria" w:hAnsi="Cambria"/>
          <w:spacing w:val="5"/>
          <w:u w:val="single"/>
        </w:rPr>
        <w:t xml:space="preserve"> </w:t>
      </w:r>
      <w:r>
        <w:rPr>
          <w:rFonts w:cs="Cambria" w:ascii="Cambria" w:hAnsi="Cambria"/>
          <w:spacing w:val="-1"/>
          <w:u w:val="single"/>
        </w:rPr>
        <w:t>Udzielającego</w:t>
      </w:r>
      <w:r>
        <w:rPr>
          <w:rFonts w:cs="Cambria" w:ascii="Cambria" w:hAnsi="Cambria"/>
          <w:u w:val="single"/>
        </w:rPr>
        <w:t xml:space="preserve">  </w:t>
      </w:r>
      <w:r>
        <w:rPr>
          <w:rFonts w:cs="Cambria" w:ascii="Cambria" w:hAnsi="Cambria"/>
          <w:spacing w:val="5"/>
          <w:u w:val="single"/>
        </w:rPr>
        <w:t xml:space="preserve"> </w:t>
      </w:r>
      <w:r>
        <w:rPr>
          <w:rFonts w:cs="Cambria" w:ascii="Cambria" w:hAnsi="Cambria"/>
          <w:spacing w:val="-2"/>
          <w:u w:val="single"/>
        </w:rPr>
        <w:t>Zamówienia</w:t>
      </w:r>
      <w:r>
        <w:rPr>
          <w:rFonts w:cs="Cambria" w:ascii="Cambria" w:hAnsi="Cambria"/>
          <w:u w:val="single"/>
        </w:rPr>
        <w:t xml:space="preserve">  </w:t>
      </w:r>
      <w:r>
        <w:rPr>
          <w:rFonts w:cs="Cambria" w:ascii="Cambria" w:hAnsi="Cambria"/>
          <w:spacing w:val="8"/>
          <w:u w:val="single"/>
        </w:rPr>
        <w:t xml:space="preserve"> </w:t>
      </w:r>
      <w:r>
        <w:rPr>
          <w:rFonts w:cs="Cambria" w:ascii="Cambria" w:hAnsi="Cambria"/>
          <w:spacing w:val="-1"/>
          <w:u w:val="single"/>
        </w:rPr>
        <w:t>na</w:t>
      </w:r>
      <w:r>
        <w:rPr>
          <w:rFonts w:cs="Cambria" w:ascii="Cambria" w:hAnsi="Cambria"/>
          <w:u w:val="single"/>
        </w:rPr>
        <w:t xml:space="preserve">  </w:t>
      </w:r>
      <w:r>
        <w:rPr>
          <w:rFonts w:cs="Cambria" w:ascii="Cambria" w:hAnsi="Cambria"/>
          <w:spacing w:val="5"/>
          <w:u w:val="single"/>
        </w:rPr>
        <w:t xml:space="preserve"> </w:t>
      </w:r>
      <w:r>
        <w:rPr>
          <w:rFonts w:cs="Cambria" w:ascii="Cambria" w:hAnsi="Cambria"/>
          <w:spacing w:val="-1"/>
          <w:u w:val="single"/>
        </w:rPr>
        <w:t>udzielanie</w:t>
      </w:r>
      <w:r>
        <w:rPr>
          <w:rFonts w:cs="Cambria" w:ascii="Cambria" w:hAnsi="Cambria"/>
          <w:u w:val="single"/>
        </w:rPr>
        <w:t xml:space="preserve">  </w:t>
      </w:r>
      <w:r>
        <w:rPr>
          <w:rFonts w:cs="Cambria" w:ascii="Cambria" w:hAnsi="Cambria"/>
          <w:spacing w:val="5"/>
          <w:u w:val="single"/>
        </w:rPr>
        <w:t xml:space="preserve"> </w:t>
      </w:r>
      <w:r>
        <w:rPr>
          <w:rFonts w:cs="Cambria" w:ascii="Cambria" w:hAnsi="Cambria"/>
          <w:spacing w:val="-1"/>
          <w:u w:val="single"/>
        </w:rPr>
        <w:t>świadczeń</w:t>
      </w:r>
      <w:r>
        <w:rPr>
          <w:rFonts w:cs="Cambria" w:ascii="Cambria" w:hAnsi="Cambria"/>
          <w:u w:val="single"/>
        </w:rPr>
        <w:t xml:space="preserve">  </w:t>
      </w:r>
      <w:r>
        <w:rPr>
          <w:rFonts w:cs="Cambria" w:ascii="Cambria" w:hAnsi="Cambria"/>
          <w:spacing w:val="5"/>
          <w:u w:val="single"/>
        </w:rPr>
        <w:t xml:space="preserve"> </w:t>
      </w:r>
      <w:r>
        <w:rPr>
          <w:rFonts w:cs="Cambria" w:ascii="Cambria" w:hAnsi="Cambria"/>
          <w:spacing w:val="-1"/>
          <w:u w:val="single"/>
        </w:rPr>
        <w:t>zdrowotnych</w:t>
      </w:r>
      <w:r>
        <w:rPr>
          <w:rFonts w:cs="Cambria" w:ascii="Cambria" w:hAnsi="Cambria"/>
          <w:spacing w:val="83"/>
          <w:u w:val="single"/>
        </w:rPr>
        <w:t xml:space="preserve"> </w:t>
      </w:r>
      <w:r>
        <w:rPr>
          <w:rFonts w:cs="Cambria" w:ascii="Cambria" w:hAnsi="Cambria"/>
          <w:spacing w:val="-1"/>
          <w:u w:val="single"/>
        </w:rPr>
        <w:t>wynosi:</w:t>
      </w:r>
    </w:p>
    <w:p>
      <w:pPr>
        <w:pStyle w:val="TextBody"/>
        <w:tabs>
          <w:tab w:val="clear" w:pos="708"/>
          <w:tab w:val="left" w:pos="301" w:leader="none"/>
        </w:tabs>
        <w:spacing w:lineRule="auto" w:line="276"/>
        <w:ind w:left="0" w:right="112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"/>
        </w:rPr>
        <w:t xml:space="preserve">RCKiK w Olsztynie (ekipy wyjazdowe) – 5 lekarzy, TO Bartoszyce (ekipy wyjazdowe) – 2 lekarzy, </w:t>
        <w:br/>
        <w:t xml:space="preserve">TO Bartoszyce – 2 lekarzy, TO Działdowo (ekipy wyjazdowe) – 2 lekarzy, TO Działdowo – 2 lekarzy, TO Elbląg (ekipy wyjazdowe) – 2 lekarzy, TO Elbląg – 3 lekarzy, TO Giżycko (ekipy wyjazdowe) – </w:t>
        <w:br/>
        <w:t xml:space="preserve">2 lekarzy, TO Giżycko – 2 lekarzy, TO Iława (ekipy wyjazdowe) – 2 lekarzy, TO Iława – 2 lekarzy, </w:t>
        <w:br/>
        <w:t xml:space="preserve">TO Nidzica (ekipy wyjazdowe) – 2 lekarzy, TO Nidzica – 2 lekarzy, TO Pasłęk (ekipy wyjazdowe) – </w:t>
        <w:br/>
        <w:t>2 lekarzy, TO Pasłęk – 2 lekarzy,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mbria" w:ascii="Cambria" w:hAnsi="Cambria"/>
        </w:rPr>
        <w:t>Miesięczny harmonogram udzielania świadczeń w poszczególnych lokalizacjach ustalać będą wyznaczeni przez Udzielającego zamówienie pracownicy i będzie on ustalany w terminie do 25-go dnia każdego miesiąca poprzedzającego miesiąc udzielania świadczeń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mowa o udzielenie zamówienia na udzielanie świadczeń zdrowotnych będzie zawarta na okres </w:t>
        <w:br/>
        <w:t xml:space="preserve">od </w:t>
      </w:r>
      <w:r>
        <w:rPr>
          <w:rFonts w:cs="Cambria" w:ascii="Cambria" w:hAnsi="Cambria"/>
          <w:bCs/>
        </w:rPr>
        <w:t>01.10.2020 r.</w:t>
      </w:r>
      <w:r>
        <w:rPr>
          <w:rFonts w:cs="Cambria" w:ascii="Cambria" w:hAnsi="Cambria"/>
        </w:rPr>
        <w:t xml:space="preserve"> do </w:t>
      </w:r>
      <w:r>
        <w:rPr>
          <w:rFonts w:cs="Cambria" w:ascii="Cambria" w:hAnsi="Cambria"/>
          <w:bCs/>
        </w:rPr>
        <w:t>31.12.2020 r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bCs/>
          <w:u w:val="single"/>
        </w:rPr>
        <w:t>SPOSÓB ROZLICZEŃ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dnostką kalkulacyjną do naliczania należności przez Przyjmującego zamówienie w ramach umowy na świadczenia zdrowotne jest godzina zegarow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z czas udzielania świadczeń zdrowotnych należy rozumieć czas od momentu planowanego w harmonogramie terminu rozpoczęcia udzielania świadczeń zdrowotnych do czasu faktycznego zakończenia udzielania świadczeń zdrowotnych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kresem rozliczeniowym pomiędzy Udzielającym Zamówienie a Oferentem z tytułu udzielania świadczeń zdrowotnych będzie miesiąc kalendarzowy.</w:t>
      </w:r>
    </w:p>
    <w:p>
      <w:pPr>
        <w:pStyle w:val="Akapitzlist"/>
        <w:spacing w:lineRule="auto" w:line="276" w:before="0" w:after="0"/>
        <w:ind w:left="792" w:hanging="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WYMAGANIA STAWIANE OFERENTOM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entami mogą być podmioty, o których mowa w art. 26 ust. 1 ustawy z dnia 15 kwietnia 2011 r. </w:t>
        <w:br/>
        <w:t>o działalności leczniczej (tj. Dz. U. z 2018 r. poz. 2190 z późn. zm.). Oznacza to, że do Konkursu ofert przystąpić mogą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mioty wykonujące działalność leczniczą, posiadające ubezpieczenie od odpowiedzialności cywilnej w zakresie udzielania świadczeń zdrowotn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y legitymujące się nabyciem fachowych kwalifikacji do udzielania świadczeń w zakresie określonym w konkursie tj. osoby posiadające prawo wykonywania zawodu lekarza nieprowadzące działalności leczniczej w formie działalności gospodarczej; 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- posiadający ubezpieczenie od odpowiedzialności cywilnej w zakresie udzielania świadczeń zdrowotnych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mbria" w:ascii="Cambria" w:hAnsi="Cambria"/>
        </w:rPr>
        <w:t xml:space="preserve">Oferent w celu prawidłowego przygotowania i złożenia oferty powinien zapoznać się </w:t>
        <w:br/>
        <w:t>ze wszystkimi informacjami zawartymi w SWKO w RCKiK w Olsztynie i materiałach informacyjnych o przedmiocie Konkursu ofert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WYKAZ OŚWIADCZEŃ I DOKUMENTÓW JAKIE MAJĄ DOSTARCZYĆ OFERENCI W CELU POTWIERDZENIA SPEŁNIANIA WYMAGAŃ ORGANIZATORA KONKURSU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a powinna zawierać następujące dokumenty i oświadczenia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ferenta o zapoznaniu się z treścią ogłoszenia oraz szczegółowymi warunkami konkursu (zgodnie z Załącznikiem nr 1 do SWKO)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o Oferencie (zgodnie z Załącznikiem nr 1 do SWKO)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>dokumenty potwierdzające status prawny ubiegającego się o zamówienie, w szczególności: dokumenty potwierdzające nadanie numeru NIP i REGON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, że stan prawny określony w dokumentach nie uległ zmianie na dzień złożenia oferty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wo wykonywania zawodu ( kserokopia prawa wykonywania zawodu)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>dyplom potwierdzenia uzyskania specjalizacji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rtyfikaty potwierdzające kwalifikacje zawodowe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serokopię aktualnej polisy ubezpieczenia od odpowiedzialności cywilnej Oferenta (tylko podmioty wykonujące działalność leczniczą)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anie do zawarcia umowy ubezpieczenia od odpowiedzialności cywilnej w zakresie udzielania świadczeń zdrowotnych najpóźniej w terminie 7 dni od dnia podpisania umowy </w:t>
        <w:br/>
        <w:t>(w przypadku osób posiadających prawo wykonywania zawodu lekarza nieprowadzących działalności leczniczej)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ponowaną kwotę wynagrodzenia  za  godzinę udzielanych świadczeń zdrowotnych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świadczenie lekarskie o stanie zdrowia składającego zamówienie potwierdzające, że stan zdrowia osób udzielających świadczeń zdrowotnych pozwala na pracę w charakterze lekarza, </w:t>
        <w:br/>
        <w:t>na stanowisku zadeklarowanym przez Oferenta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serokopia aktualnego szkolenia BHP.</w:t>
      </w:r>
    </w:p>
    <w:p>
      <w:pPr>
        <w:pStyle w:val="Akapitzlist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OPIS SPOSOBU PRZYGOTOWANIA OFERTY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a powinna być sporządzona w języku polskim, w sposób czytelny i przejrzysty </w:t>
        <w:br/>
        <w:t>oraz powinna być podpisana przez Oferenta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miejsca, w których Oferent nanosił zmiany winny być parafowane przez Oferenta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>Oferta winna być złożona na formularzu ofertowym udostępnionym przez Udzielającego Zamówienie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zór formularza stanowi Załącznik nr 1a do SWK. Ofertę składa się w zamkniętej kopercie </w:t>
        <w:br/>
        <w:t xml:space="preserve">w formie pisemnej pod rygorem nieważności, w miejscu i czasie określonym w ogłoszeniu </w:t>
        <w:br/>
        <w:t>i niniejszym SWKO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kumenty składane w formie kserokopii winny być potwierdzone za zgodność z oryginałem przez Oferenta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ę należy złożyć w zamkniętej kopercie, opisanej drukowanymi literami lub pismem maszynowym (komputerowym) w następujący sposób:</w:t>
      </w:r>
    </w:p>
    <w:p>
      <w:pPr>
        <w:pStyle w:val="Akapitzlis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„</w:t>
      </w:r>
      <w:r>
        <w:rPr>
          <w:rFonts w:cs="Cambria" w:ascii="Cambria" w:hAnsi="Cambria"/>
          <w:b/>
          <w:bCs/>
          <w:sz w:val="21"/>
          <w:szCs w:val="21"/>
        </w:rPr>
        <w:t xml:space="preserve">Konkurs ofert na udzielanie świadczeń zdrowotnych </w:t>
      </w:r>
      <w:r>
        <w:rPr>
          <w:rFonts w:cs="Cambria" w:ascii="Cambria" w:hAnsi="Cambria"/>
          <w:b/>
          <w:sz w:val="21"/>
          <w:szCs w:val="21"/>
        </w:rPr>
        <w:t>w zakresie w zakresie kwalifikowania osób przez lekarza na kandydatów na dawców i dawców krwi lub jej składników</w:t>
      </w:r>
      <w:r>
        <w:rPr>
          <w:rFonts w:cs="Cambria" w:ascii="Cambria" w:hAnsi="Cambria"/>
          <w:b/>
          <w:bCs/>
          <w:sz w:val="21"/>
          <w:szCs w:val="21"/>
        </w:rPr>
        <w:t xml:space="preserve"> – NA – 26/6 P – 6”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53" w:after="0"/>
        <w:ind w:left="426" w:right="109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ystkie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  <w:spacing w:val="-1"/>
        </w:rPr>
        <w:t>wymagane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spacing w:val="-1"/>
        </w:rPr>
        <w:t>dokumenty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spacing w:val="-1"/>
        </w:rPr>
        <w:t>powinny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spacing w:val="-2"/>
        </w:rPr>
        <w:t>być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  <w:spacing w:val="-1"/>
        </w:rPr>
        <w:t>złożone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  <w:spacing w:val="-2"/>
        </w:rPr>
        <w:t>wraz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</w:rPr>
        <w:t>z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ofertą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  <w:spacing w:val="-1"/>
        </w:rPr>
        <w:t>umieszczone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  <w:spacing w:val="-1"/>
        </w:rPr>
        <w:t>wewnątrz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opakowa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53" w:after="0"/>
        <w:ind w:left="426" w:right="109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ent ponosi wszelkie koszty związane z przygotowaniem i złożeniem oferty.</w:t>
      </w:r>
    </w:p>
    <w:p>
      <w:pPr>
        <w:pStyle w:val="Normal"/>
        <w:spacing w:lineRule="auto" w:line="276" w:before="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 w:before="0" w:after="0"/>
        <w:contextualSpacing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76" w:before="0" w:after="0"/>
        <w:ind w:left="426" w:hanging="42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TERMIN I MIEJSCE ZŁOŻENIA OFERT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ę należy złożyć w terminie do dnia 11.08.2020r. do godziny 10.00, w siedzibie Regionalnego Centrum Krwiodawstwa i Krwiolecznictwa w Olsztynie (sekretariat), ul. Malborska 2,</w:t>
        <w:br/>
        <w:t>10-255 Olsztyn.</w:t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TERMIN I MIEJSCE OTWARCIA OFERT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twarcie ofert nastąpi w dniu 11.08.2020 roku o godzinie 11.20 w siedzibie Regionalnego Centrum Krwiodawstwa i Krwiolecznictwa w Olsztynie, ul. Malborska 2 w 10-255 Olsztynie, pok. 140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KRYTERIA WYBORU NAJKORZYSTNIEJSZYCH OFERT</w:t>
      </w:r>
    </w:p>
    <w:p>
      <w:pPr>
        <w:pStyle w:val="TextBody"/>
        <w:spacing w:lineRule="auto" w:line="276"/>
        <w:ind w:left="0" w:right="10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"/>
        </w:rPr>
        <w:t>Udzielający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  <w:spacing w:val="-1"/>
        </w:rPr>
        <w:t>Zamówienia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  <w:spacing w:val="-1"/>
        </w:rPr>
        <w:t>podpisze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  <w:spacing w:val="-1"/>
        </w:rPr>
        <w:t>umowę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  <w:spacing w:val="-1"/>
        </w:rPr>
        <w:t>na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  <w:spacing w:val="-1"/>
        </w:rPr>
        <w:t>wykonywanie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  <w:spacing w:val="-1"/>
        </w:rPr>
        <w:t>przedmiotowych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  <w:spacing w:val="-1"/>
        </w:rPr>
        <w:t>świadczeń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  <w:spacing w:val="-1"/>
        </w:rPr>
        <w:t>zdrowotnych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z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Oferentem</w:t>
      </w:r>
      <w:r>
        <w:rPr>
          <w:rFonts w:cs="Cambria" w:ascii="Cambria" w:hAnsi="Cambria"/>
          <w:spacing w:val="-2"/>
        </w:rPr>
        <w:t>,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którego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ofert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odpowi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1"/>
        </w:rPr>
        <w:t>wszystkim</w:t>
      </w:r>
      <w:r>
        <w:rPr>
          <w:rFonts w:cs="Cambria" w:ascii="Cambria" w:hAnsi="Cambria"/>
          <w:spacing w:val="73"/>
        </w:rPr>
        <w:t xml:space="preserve"> </w:t>
      </w:r>
      <w:r>
        <w:rPr>
          <w:rFonts w:cs="Cambria" w:ascii="Cambria" w:hAnsi="Cambria"/>
          <w:spacing w:val="-1"/>
        </w:rPr>
        <w:t>wymaganiom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spacing w:val="-2"/>
        </w:rPr>
        <w:t>przedstawionym</w:t>
      </w:r>
      <w:r>
        <w:rPr>
          <w:rFonts w:cs="Cambria" w:ascii="Cambria" w:hAnsi="Cambria"/>
          <w:spacing w:val="14"/>
        </w:rPr>
        <w:t xml:space="preserve"> </w:t>
        <w:br/>
      </w:r>
      <w:r>
        <w:rPr>
          <w:rFonts w:cs="Cambria" w:ascii="Cambria" w:hAnsi="Cambria"/>
        </w:rPr>
        <w:t>w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SWKO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-1"/>
        </w:rPr>
        <w:t>zostanie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-1"/>
        </w:rPr>
        <w:t>oceniona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jako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-1"/>
        </w:rPr>
        <w:t>najkorzystniejsza,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w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1"/>
        </w:rPr>
        <w:t>oparciu</w:t>
      </w:r>
      <w:r>
        <w:rPr>
          <w:rFonts w:cs="Cambria" w:ascii="Cambria" w:hAnsi="Cambria"/>
          <w:spacing w:val="55"/>
        </w:rPr>
        <w:t xml:space="preserve"> </w:t>
      </w: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spacing w:val="-1"/>
        </w:rPr>
        <w:t>podan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1"/>
        </w:rPr>
        <w:t>kryterium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wyboru</w:t>
      </w:r>
      <w:r>
        <w:rPr>
          <w:rFonts w:cs="Cambria" w:ascii="Cambria" w:hAnsi="Cambria"/>
        </w:rPr>
        <w:t xml:space="preserve"> </w:t>
        <w:br/>
        <w:t>tj.: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Komisj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2"/>
        </w:rPr>
        <w:t>Konkursowa</w:t>
      </w:r>
      <w:r>
        <w:rPr>
          <w:rFonts w:cs="Cambria" w:ascii="Cambria" w:hAnsi="Cambria"/>
        </w:rPr>
        <w:t xml:space="preserve"> przy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wyborz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oferty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kieruj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1"/>
        </w:rPr>
        <w:t>się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1"/>
        </w:rPr>
        <w:t>kryterium</w:t>
      </w:r>
      <w:r>
        <w:rPr>
          <w:rFonts w:cs="Cambria" w:ascii="Cambria" w:hAnsi="Cambria"/>
          <w:spacing w:val="77"/>
        </w:rPr>
        <w:t xml:space="preserve"> </w:t>
      </w:r>
      <w:r>
        <w:rPr>
          <w:rFonts w:cs="Cambria" w:ascii="Cambria" w:hAnsi="Cambria"/>
          <w:spacing w:val="-1"/>
        </w:rPr>
        <w:t>najniższej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ceny</w:t>
      </w:r>
      <w:r>
        <w:rPr>
          <w:rFonts w:cs="Cambria" w:ascii="Cambria" w:hAnsi="Cambria"/>
          <w:spacing w:val="-2"/>
        </w:rPr>
        <w:t xml:space="preserve"> z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wykonywani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1"/>
        </w:rPr>
        <w:t>przedmiotowych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1"/>
        </w:rPr>
        <w:t>świadczeń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1"/>
        </w:rPr>
        <w:t>zdrowotnych.</w:t>
      </w:r>
    </w:p>
    <w:p>
      <w:pPr>
        <w:pStyle w:val="Akapitzlist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ROZSTRZYGNIĘCIE KONKURSU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ozstrzygnięcie Konkursu ofert na udzielenie zamówienia na udzielanie świadczeń zdrowotnych nastąpi do dnia 11.08.2020r. zgodnie z zasadami określonymi w SWKO, z tym </w:t>
        <w:br/>
        <w:t xml:space="preserve">że do wiadomości publicznej Udzielający Zamówienia poda jedynie nazwy (firmy) lub imiona </w:t>
        <w:br/>
        <w:t>i nazwiska wybranych Oferentów oraz ich siedziby bądź miejsce zamieszkania.</w:t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ŚRODKI ODWOŁAWCZE PRZYSŁUGUJĄCE OFERENTOWI W TOKU POSTĘPOWANIA KONKURSOW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test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  <w:tab w:val="left" w:pos="927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entom, których interes prawny doznał uszczerbku w wyniku naruszenia przez Udzielającego Zamówienie zasad przeprowadzenia postępowania w sprawie zawarcia umowy na świadczenia zdrowotne przysługują środki odwoławcze i protest na poniższych zasada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  <w:tab w:val="left" w:pos="927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oku postępowania konkursowego, jednakże przed rozstrzygnięciem konkursu, Oferent może złożyć do Komisji Konkursowej umotywowany protest w terminie 7 dni roboczych od dnia dokonania zaskarżonej czynnośc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  <w:tab w:val="left" w:pos="927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Do czasu rozpatrzenia protestu  postępowanie konkursowe ulega zawieszeniu chyba, że jest </w:t>
        <w:br/>
        <w:t>on oczywiście bezzasadn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  <w:tab w:val="left" w:pos="927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misja Konkursowa rozpatruje protest  w ciągu 7 dni od daty jego złożenia  i udziela pisemnej odpowiedzi składającemu protest. Nie uwzględnienie protestu wymaga uzasadnie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  <w:tab w:val="left" w:pos="927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test wniesiony po terminie nie podlega rozpatrzeniu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  <w:tab w:val="left" w:pos="927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lang w:eastAsia="pl-PL"/>
        </w:rPr>
        <w:t>Informację o wniesieniu protestu i jego rozstrzygnięciu niezwłocznie zamieszcza się na tablicy ogłoszeń oraz na stronie internetowej RCKiK w Olsztyni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  <w:tab w:val="left" w:pos="927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lang w:eastAsia="pl-PL"/>
        </w:rPr>
        <w:t> </w:t>
      </w:r>
      <w:r>
        <w:rPr>
          <w:rFonts w:eastAsia="Times New Roman" w:cs="Cambria" w:ascii="Cambria" w:hAnsi="Cambria"/>
          <w:lang w:eastAsia="pl-PL"/>
        </w:rPr>
        <w:t>W przypadku uwzględnienia protestu komisja powtarza zaskarżoną czynność.</w:t>
      </w:r>
    </w:p>
    <w:p>
      <w:pPr>
        <w:pStyle w:val="Akapitzlist"/>
        <w:tabs>
          <w:tab w:val="clear" w:pos="708"/>
          <w:tab w:val="left" w:pos="0" w:leader="none"/>
          <w:tab w:val="left" w:pos="927" w:leader="none"/>
        </w:tabs>
        <w:suppressAutoHyphens w:val="tru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wołan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ent może złożyć do Dyrektora Udzielającego Zamówienie  odwołanie od  rozstrzygnięcia Konkursu w ciągu 7 dni od dnia ogłoszenia o rozstrzygnięciu konkurs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wołanie wniesione po terminie nie podlega rozpatrzeni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wołanie rozpatrywane jest w terminie 7 dni  od dnia jego otrzymania i w tym czasie  Udzielający Zamówienie  nie może zawrzeć umowy do czasu jego rozpatrz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formację o wniesieniu odwołania zamieszcza się niezwłocznie na tablicy ogłoszeń Udzielającego Zamówienie i  stronie internetowej </w:t>
      </w:r>
      <w:r>
        <w:rPr>
          <w:rFonts w:eastAsia="Times New Roman" w:cs="Cambria" w:ascii="Cambria" w:hAnsi="Cambria"/>
          <w:lang w:eastAsia="pl-PL"/>
        </w:rPr>
        <w:t>RCKiK w Olsztyn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ytuacji uwzględniania odwołania  Udzielający Zamówienia powtarza Konkurs ofert.</w:t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KLAUZULA INFORMACYJNA O PRZETWARZANIU DANYCH OSOBOWYCH</w:t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godnie z art. 13 ogólnego rozporządzenia o ochronie danych osobowych z dnia 27 kwietnia 2016 r. (Dz. Urz. UE L 119 z 04.05.2016) informuję, iż: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ministratorem Pani/Pana danych osobowych jest Regionalne Centrum Krwiodawstwa i Krwiolecznictwa w Olsztynie ul. Malborska 2 10-255 Olsztyn </w:t>
        <w:br/>
        <w:t xml:space="preserve">tel. 892560156 e-mail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sekretariat@rckikol.pl</w:t>
        </w:r>
      </w:hyperlink>
    </w:p>
    <w:p>
      <w:pPr>
        <w:pStyle w:val="Akapitzlist"/>
        <w:numPr>
          <w:ilvl w:val="0"/>
          <w:numId w:val="3"/>
        </w:numPr>
        <w:spacing w:lineRule="auto" w:line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ntakt z Inspektorem Ochrony Danych – 10-255 Olsztyn ul. Malborska 2 </w:t>
        <w:br/>
        <w:t xml:space="preserve">tel. 892560156 RCKiK w Olsztynie e-mail </w:t>
      </w: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abi@rckikol.pl</w:t>
        </w:r>
      </w:hyperlink>
    </w:p>
    <w:p>
      <w:pPr>
        <w:pStyle w:val="Akapitzlist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ani/Pana dane osobowe przetwarzane będą w celu realizacji umowy - na podstawie Art. 6 ust. 1 lit. b ogólnego rozporządzenia o ochronie danych osobowych z dnia </w:t>
        <w:br/>
        <w:t>27 kwietnia 2016 r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biorcami Pani/Pana danych osobowych będą wyłącznie podmioty uprawnione </w:t>
        <w:br/>
        <w:t>do uzyskania danych osobowych lub Podmioty uczestniczące w realizacji zlecenia;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</w:t>
      </w:r>
      <w:r>
        <w:rPr>
          <w:rFonts w:cs="Cambria" w:ascii="Cambria" w:hAnsi="Cambria"/>
          <w:color w:val="000000"/>
          <w:sz w:val="24"/>
          <w:szCs w:val="24"/>
        </w:rPr>
        <w:t>przechowywane będą</w:t>
      </w:r>
      <w:r>
        <w:rPr>
          <w:rFonts w:cs="Cambria" w:ascii="Cambria" w:hAnsi="Cambria"/>
          <w:sz w:val="24"/>
          <w:szCs w:val="24"/>
        </w:rPr>
        <w:t xml:space="preserve"> przez okres 6 lat / lub w oparciu o uzasadniony interes realizowany przez administratora (dane przetwarzane są </w:t>
        <w:br/>
        <w:t>do momentu ustania przewarzania w celach planowania biznesowego)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360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siada Pani/Pan prawo do </w:t>
      </w:r>
      <w:r>
        <w:rPr>
          <w:rFonts w:cs="Cambria" w:ascii="Cambria" w:hAnsi="Cambria"/>
          <w:color w:val="000000"/>
          <w:sz w:val="24"/>
          <w:szCs w:val="24"/>
        </w:rPr>
        <w:t>żądania od administratora dostępu do danych osobowych, ich sprostowania, usunięcia lub ograniczenia przetwarzania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 Pani/Pan prawo wniesienia skargi do organu nadzorczego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anie danych osobowych jest dobrowolne, jednakże odmowa podania danych może skutkować odmową zawarcia umowy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276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spacing w:val="-1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spacing w:val="-1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spacing w:val="-1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CIDFont+F3;Calibri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Arial" w:cs="Arial"/>
      <w:lang w:val="en-US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6" w:hanging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cleg">
    <w:name w:val="scleg"/>
    <w:basedOn w:val="Normal"/>
    <w:qFormat/>
    <w:pPr>
      <w:spacing w:lineRule="auto" w:line="240" w:before="120" w:after="0"/>
      <w:ind w:left="12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ckikol.pl" TargetMode="External"/><Relationship Id="rId3" Type="http://schemas.openxmlformats.org/officeDocument/2006/relationships/hyperlink" Target="http://www.rckikol.pl/" TargetMode="External"/><Relationship Id="rId4" Type="http://schemas.openxmlformats.org/officeDocument/2006/relationships/hyperlink" Target="mailto:sekretariat@rckikol.pl" TargetMode="External"/><Relationship Id="rId5" Type="http://schemas.openxmlformats.org/officeDocument/2006/relationships/hyperlink" Target="mailto:abi@rckiko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26:00Z</dcterms:created>
  <dc:creator>j.gniadek</dc:creator>
  <dc:description/>
  <dc:language>en-US</dc:language>
  <cp:lastModifiedBy>Agnieszka</cp:lastModifiedBy>
  <cp:lastPrinted>2020-07-09T08:51:00Z</cp:lastPrinted>
  <dcterms:modified xsi:type="dcterms:W3CDTF">2020-07-30T07:26:00Z</dcterms:modified>
  <cp:revision>2</cp:revision>
  <dc:subject/>
  <dc:title/>
</cp:coreProperties>
</file>