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…………………. dnia 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mię i nazwisko absolw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 xml:space="preserve">Warmińsko-Mazurska Izba Lekarsk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Olsztyn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ul. Żołnierska 16C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10-561 Olszty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Uprzejmie proszę o umożliwienie mi odbycia stażu podyplomowego lekarza/lekarza dentysty od (data)  ……………………..…………………….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miejscowość,  nazwa jednostki 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. w przypadku braku miejsc w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izba lekarska</dc:creator>
  <dc:description/>
  <dc:language>en-US</dc:language>
  <cp:lastModifiedBy>Hp</cp:lastModifiedBy>
  <dcterms:modified xsi:type="dcterms:W3CDTF">2016-03-09T13:19:00Z</dcterms:modified>
  <cp:revision>2</cp:revision>
  <dc:subject/>
  <dc:title/>
</cp:coreProperties>
</file>