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 O NADANIE ODZNACZENIA „Zasłużony Lekarz Warmii i Mazur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   ……………………………....................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isko    ..................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pracy  ....................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4"/>
        </w:rPr>
        <w:t>Tytuł zawodowy  ....................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WNIOSKODAWC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iot zgłaszający kandydat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rgan izby lekarskiej)………………………………………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isko i imię lekarza ……………………………...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sz w:val="24"/>
        </w:rPr>
        <w:t>......……………………………….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wniosku,  opis szczególnych zasług dla środowiska zawodowego lekarzy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..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....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</w:rPr>
        <w:t>....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Imię i nazwisko  promującego  kandyda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złożenia wniosku: 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 Kapituły Odznaczeni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Zasłużony Lekarz Warmii i Mazur”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kręgowej Warmińsko-Mazurskiej Izby Lekarskiej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PROMOCYJN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Odznaczonego  …….............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otrzymania Odznaczenia  ……………….........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 i imię  kandydata, którego Odznaczony zamierza promować do nadania Odznaczania „Zasłużony Lekarz Warmii i Mazur”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</w:rPr>
        <w:t>....................................………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</w:rPr>
        <w:t>...………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Podpis Odznaczonego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37:00Z</dcterms:created>
  <dc:creator>Okręgowa Warmińsko-Mazurska</dc:creator>
  <dc:description/>
  <cp:keywords/>
  <dc:language>en-US</dc:language>
  <cp:lastModifiedBy>Bozena</cp:lastModifiedBy>
  <cp:lastPrinted>2014-02-26T17:23:00Z</cp:lastPrinted>
  <dcterms:modified xsi:type="dcterms:W3CDTF">2014-02-26T16:23:00Z</dcterms:modified>
  <cp:revision>13</cp:revision>
  <dc:subject/>
  <dc:title/>
</cp:coreProperties>
</file>